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-библиотекарь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right="176" w:hanging="0"/>
        <w:jc w:val="center"/>
        <w:rPr>
          <w:szCs w:val="20"/>
        </w:rPr>
      </w:pPr>
      <w:r>
        <w:rPr>
          <w:szCs w:val="20"/>
        </w:rPr>
        <w:t>НОРМАТИВНО-ПРАВОВАЯ БАЗА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176" w:hanging="0"/>
        <w:jc w:val="both"/>
        <w:rPr>
          <w:i/>
          <w:i/>
          <w:szCs w:val="20"/>
        </w:rPr>
      </w:pPr>
      <w:r>
        <w:rPr>
          <w:i/>
        </w:rPr>
        <w:t>1. Законодательный нормативно-правовой документ, регулирующий  отношения, возникающие в связи с созданием и использованием произведений науки, литературы и искусства (авторское право), фонограмм, исполнений, постановок, передач организаций эфирного или кабельного вещания (смежные права) это:</w:t>
      </w:r>
    </w:p>
    <w:p>
      <w:pPr>
        <w:pStyle w:val="Normal"/>
        <w:suppressAutoHyphens w:val="true"/>
        <w:autoSpaceDE w:val="false"/>
        <w:ind w:left="720" w:right="176" w:hanging="0"/>
        <w:rPr>
          <w:szCs w:val="20"/>
        </w:rPr>
      </w:pPr>
      <w:r>
        <w:rPr>
          <w:szCs w:val="20"/>
        </w:rPr>
        <w:t>1. Гражданский кодекс Российской Федерации. Часть 4;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едеральный закон "Об образовании в Российской Федерации";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Федеральный закон «О библиотечном деле»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/>
        <w:t>4. Федеральный закон "О защите детей от информации, причиняющей вред их                  здоровью и развити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 Документ, гарантирующий право человека на свободный доступ к информации – это:</w:t>
      </w:r>
    </w:p>
    <w:p>
      <w:pPr>
        <w:pStyle w:val="Normal"/>
        <w:ind w:left="720" w:hanging="0"/>
        <w:jc w:val="both"/>
        <w:rPr/>
      </w:pPr>
      <w:r>
        <w:rPr/>
        <w:t>1. Федеральный закон «Об образовании в Российской Федерации»;</w:t>
      </w:r>
    </w:p>
    <w:p>
      <w:pPr>
        <w:pStyle w:val="Normal"/>
        <w:ind w:left="720" w:hanging="0"/>
        <w:jc w:val="both"/>
        <w:rPr/>
      </w:pPr>
      <w:r>
        <w:rPr/>
        <w:t>2. Закон Республики Татарстан «Об образовании»;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3. </w:t>
      </w:r>
      <w:r>
        <w:rPr>
          <w:bCs/>
        </w:rPr>
        <w:t>Федеральный закон «О библиотечном деле»</w:t>
      </w:r>
    </w:p>
    <w:p>
      <w:pPr>
        <w:pStyle w:val="Normal"/>
        <w:ind w:left="720" w:hanging="0"/>
        <w:jc w:val="both"/>
        <w:rPr/>
      </w:pPr>
      <w:r>
        <w:rPr/>
        <w:t>4. Декларация прав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3. Согласно требованиям  «Квалификационных характеристик должностей работников образования», должен ли педагог-библиотекарь разрабатывать рабочую программу и обеспечивать ее выполнение?  </w:t>
      </w:r>
    </w:p>
    <w:p>
      <w:pPr>
        <w:pStyle w:val="Normal"/>
        <w:ind w:left="720" w:hanging="0"/>
        <w:jc w:val="both"/>
        <w:rPr/>
      </w:pPr>
      <w:r>
        <w:rPr>
          <w:i/>
        </w:rPr>
        <w:t>1</w:t>
      </w:r>
      <w:r>
        <w:rPr/>
        <w:t>. Да</w:t>
      </w:r>
    </w:p>
    <w:p>
      <w:pPr>
        <w:pStyle w:val="Normal"/>
        <w:ind w:left="720" w:hanging="0"/>
        <w:jc w:val="both"/>
        <w:rPr/>
      </w:pPr>
      <w:r>
        <w:rPr/>
        <w:t>2. Нет</w:t>
      </w:r>
    </w:p>
    <w:p>
      <w:pPr>
        <w:pStyle w:val="Normal"/>
        <w:ind w:left="720" w:hanging="0"/>
        <w:jc w:val="both"/>
        <w:rPr/>
      </w:pPr>
      <w:r>
        <w:rPr/>
        <w:t>3. По усмотрению  администрации учреждения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4. В квалификационной характеристике по должности педагога-библиотекаря данное требование не предусмотрено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4. Согласно требованиям  «Квалификационных характеристик должностей работников образования», должен ли педагог-библиотекарь обеспечивать дополнительное образование обучающихся, воспитанников?</w:t>
      </w:r>
    </w:p>
    <w:p>
      <w:pPr>
        <w:pStyle w:val="Normal"/>
        <w:ind w:left="720" w:hanging="0"/>
        <w:jc w:val="both"/>
        <w:rPr/>
      </w:pPr>
      <w:r>
        <w:rPr/>
        <w:t>1. Да</w:t>
      </w:r>
    </w:p>
    <w:p>
      <w:pPr>
        <w:pStyle w:val="Normal"/>
        <w:ind w:left="720" w:hanging="0"/>
        <w:jc w:val="both"/>
        <w:rPr/>
      </w:pPr>
      <w:r>
        <w:rPr/>
        <w:t>2. Нет</w:t>
      </w:r>
    </w:p>
    <w:p>
      <w:pPr>
        <w:pStyle w:val="Normal"/>
        <w:ind w:left="720" w:hanging="0"/>
        <w:jc w:val="both"/>
        <w:rPr/>
      </w:pPr>
      <w:r>
        <w:rPr/>
        <w:t>3. По усмотрению  администрации учреждения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4. В квалификационной характеристике по должности педагога-библиотекаря данное требование не предусмотрено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Документ, отражающий основные задачи и функции библиотеки образовательной организации – это: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  <w:t>1. Правила пользования библиотекой;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  <w:t>2. Устав образовательной организации;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>
          <w:i/>
        </w:rPr>
        <w:t xml:space="preserve">3. </w:t>
      </w:r>
      <w:r>
        <w:rPr/>
        <w:t>Положение о библиотеке образовательной организации;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  <w:t>4. Программа развития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. По ГОСТу 7.1-2003 «Библиографическая запись. Библиографическое описание» в состав библиографического описания входят:</w:t>
      </w:r>
    </w:p>
    <w:p>
      <w:pPr>
        <w:pStyle w:val="Normal"/>
        <w:ind w:left="720" w:hanging="0"/>
        <w:jc w:val="both"/>
        <w:rPr/>
      </w:pPr>
      <w:r>
        <w:rPr/>
        <w:t>1. Область серийного номера;</w:t>
      </w:r>
    </w:p>
    <w:p>
      <w:pPr>
        <w:pStyle w:val="Normal"/>
        <w:ind w:left="720" w:hanging="0"/>
        <w:jc w:val="both"/>
        <w:rPr/>
      </w:pPr>
      <w:r>
        <w:rPr/>
        <w:t>2.Область сведений об аннотации;</w:t>
      </w:r>
    </w:p>
    <w:p>
      <w:pPr>
        <w:pStyle w:val="Normal"/>
        <w:ind w:left="720" w:hanging="0"/>
        <w:jc w:val="both"/>
        <w:rPr/>
      </w:pPr>
      <w:r>
        <w:rPr>
          <w:i/>
        </w:rPr>
        <w:t>3.</w:t>
      </w:r>
      <w:r>
        <w:rPr/>
        <w:t>Область физической характеристики;</w:t>
      </w:r>
    </w:p>
    <w:p>
      <w:pPr>
        <w:pStyle w:val="Normal"/>
        <w:ind w:left="720" w:hanging="0"/>
        <w:jc w:val="both"/>
        <w:rPr/>
      </w:pPr>
      <w:r>
        <w:rPr/>
        <w:t>4.Область дополнительной информации об изд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7. Федеральный государственный образовательный стандарт – это …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1. совокупность обязательных требований к уровню обучения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2.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3. совокупность обязательных требований к структуре и реализации основной образовательной программ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/>
        <w:t>4. совокупность обязательных требований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8. Какой документ устанавливает нормы обеспеченности образовательной деятельности учебными изданиями в расчете на одного обучающегося по основным образовательным программам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1.</w:t>
        <w:tab/>
      </w:r>
      <w:r>
        <w:rPr/>
        <w:t>Федеральный закон «Об образовании в Российской Федерации»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</w:t>
        <w:tab/>
        <w:t>Федеральный государственный образовательный стандарт общего образовани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</w:t>
        <w:tab/>
        <w:t xml:space="preserve">«Концепция развития библиотек общеобразовательных учреждений Российской Федерации. Общественно - государственный проект»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4.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 xml:space="preserve">9.  Какие требования включают в себя федеральные государственные образовательные стандарты? </w:t>
      </w:r>
    </w:p>
    <w:p>
      <w:pPr>
        <w:pStyle w:val="Normal"/>
        <w:widowControl w:val="false"/>
        <w:ind w:firstLine="540"/>
        <w:jc w:val="both"/>
        <w:rPr/>
      </w:pPr>
      <w:r>
        <w:rPr/>
        <w:t>1. К уровню подготовки выпускников, структуре и условиям реализации основной образовате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/>
        <w:t>2. К структуре и условиям реализации основной образовательной программы;</w:t>
      </w:r>
    </w:p>
    <w:p>
      <w:pPr>
        <w:pStyle w:val="Style18"/>
        <w:spacing w:before="0" w:after="0"/>
        <w:ind w:firstLine="540"/>
        <w:rPr/>
      </w:pPr>
      <w:r>
        <w:rPr/>
        <w:t>3. К условиям реализации и результатам освоения основной образовательной программы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4. </w:t>
      </w:r>
      <w:r>
        <w:rPr/>
        <w:t>К структуре, условиям реализации и результатам освоения основной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i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Федеральные государственные образовательные стандарты обеспечивают …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емственность основных образовательных программ и соблюдение требований законодательства в сфере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,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Cs w:val="20"/>
        </w:rPr>
      </w:pPr>
      <w:r>
        <w:rPr/>
        <w:t>4. соблюдение лицензионных требований при осуществлении образовательной деятель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</w:rPr>
        <w:t>11. В каком документе отражены изменения нормативно-правовой базы документов, регламентирующих учет библиотечного фонд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 формирования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 учета документов, входящих в состав библиотечного фонда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Федеральный государственный образовательный стандарт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12. Согласно ФЗ</w:t>
      </w:r>
      <w:r>
        <w:rPr/>
        <w:t xml:space="preserve"> </w:t>
      </w:r>
      <w:r>
        <w:rPr>
          <w:i/>
        </w:rPr>
        <w:t>«Об образовании в Российской Федерации»  определение списка учебников для использования в образовательной деятельности в соответствии с утвержденным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носится  к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компетенции федеральных органов исполнительной власти в сфере образовани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компетенции образовательной организации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компетенции  органов исполнительной власти субъектов РФ в сфере образовани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компетенции муниципальных органов исполнительной власти в сфере образова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13.  </w:t>
      </w:r>
      <w:r>
        <w:rPr>
          <w:rFonts w:cs="Calibri"/>
          <w:i/>
        </w:rPr>
        <w:t>Какие нормативные правовые документы в соответствии с Федеральным законом №273-ФЗ «Об образовании в Российской Федерации» содержат положения о правах и обязанностях педагогического работника?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>1. коллективный договор;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>2. правила внутреннего распорядка</w:t>
      </w:r>
    </w:p>
    <w:p>
      <w:pPr>
        <w:pStyle w:val="Normal"/>
        <w:ind w:firstLine="709"/>
        <w:rPr/>
      </w:pPr>
      <w:r>
        <w:rPr>
          <w:rStyle w:val="Appleconvertedspace"/>
          <w:rFonts w:cs="Calibri"/>
          <w:i/>
          <w:shd w:fill="FFFFFF" w:val="clear"/>
        </w:rPr>
        <w:t>3</w:t>
      </w:r>
      <w:r>
        <w:rPr>
          <w:rStyle w:val="Appleconvertedspace"/>
          <w:rFonts w:cs="Calibri"/>
          <w:shd w:fill="FFFFFF" w:val="clear"/>
        </w:rPr>
        <w:t>. у</w:t>
      </w:r>
      <w:r>
        <w:rPr>
          <w:rFonts w:cs="Calibri"/>
          <w:shd w:fill="FFFFFF" w:val="clear"/>
        </w:rPr>
        <w:t>став образовательной организации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>4.  должностные обязанности  работника</w:t>
      </w:r>
    </w:p>
    <w:p>
      <w:pPr>
        <w:pStyle w:val="Normal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/>
      </w:pPr>
      <w:r>
        <w:rPr>
          <w:i/>
        </w:rPr>
        <w:t xml:space="preserve">14. </w:t>
      </w:r>
      <w:r>
        <w:rPr>
          <w:rFonts w:cs="Calibri"/>
          <w:i/>
        </w:rPr>
        <w:t>Принципы соблюдения дисциплины в образовательном учреждении согласно Федеральному закону №273-ФЗ «Об образовании в Российской Федерации».</w:t>
      </w:r>
    </w:p>
    <w:p>
      <w:pPr>
        <w:pStyle w:val="Normal"/>
        <w:tabs>
          <w:tab w:val="clear" w:pos="709"/>
          <w:tab w:val="left" w:pos="6870" w:leader="none"/>
        </w:tabs>
        <w:ind w:firstLine="709"/>
        <w:rPr>
          <w:rFonts w:cs="Calibri"/>
          <w:highlight w:val="yellow"/>
        </w:rPr>
      </w:pPr>
      <w:r>
        <w:rPr>
          <w:rFonts w:cs="Calibri"/>
        </w:rPr>
        <w:t>1. д</w:t>
      </w:r>
      <w:r>
        <w:rPr>
          <w:spacing w:val="-2"/>
        </w:rPr>
        <w:t xml:space="preserve">исциплина в образовательном учреждении — это строгое и точное соблюдение всеми  обучающимися, воспитанниками </w:t>
      </w:r>
      <w:r>
        <w:rPr>
          <w:spacing w:val="-3"/>
        </w:rPr>
        <w:t xml:space="preserve">порядка и правил, установленных законодательством, уставом, </w:t>
      </w:r>
      <w:r>
        <w:rPr>
          <w:spacing w:val="-1"/>
        </w:rPr>
        <w:t>локальными актами и приказами руководителя образователь</w:t>
        <w:softHyphen/>
      </w:r>
      <w:r>
        <w:rPr/>
        <w:t xml:space="preserve">ного учреждения </w:t>
      </w:r>
    </w:p>
    <w:p>
      <w:pPr>
        <w:pStyle w:val="Normal"/>
        <w:ind w:firstLine="709"/>
        <w:rPr/>
      </w:pPr>
      <w:r>
        <w:rPr>
          <w:rFonts w:cs="Calibri"/>
        </w:rPr>
        <w:t xml:space="preserve">2. дисциплина </w:t>
      </w:r>
      <w:r>
        <w:rPr>
          <w:spacing w:val="-2"/>
        </w:rPr>
        <w:t xml:space="preserve">в образовательном учреждении </w:t>
      </w:r>
      <w:r>
        <w:rPr>
          <w:rFonts w:cs="Calibri"/>
        </w:rPr>
        <w:t xml:space="preserve"> регулируются трудовым договором заключаемым между   работником  и Учреждением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3.</w:t>
      </w:r>
      <w:r>
        <w:rPr>
          <w:rFonts w:cs="Calibri"/>
          <w:shd w:fill="FFFFFF" w:val="clear"/>
        </w:rPr>
        <w:t xml:space="preserve"> дисциплина в образовательном учреждении поддерживается на основе уважения человеческого достоинства обучающихся, воспитанников, педагогов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дисциплина в образовательном учреждении  основывается на н</w:t>
      </w:r>
      <w:r>
        <w:rPr>
          <w:rFonts w:cs="Calibri"/>
        </w:rPr>
        <w:t>еукоснительном соблюдении норм трудовой дисциплины, правил внутреннего трудового распорядка образовательного уч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15. Кто имеет право на занятие педагогической деятельностью?</w:t>
      </w:r>
    </w:p>
    <w:p>
      <w:pPr>
        <w:pStyle w:val="Normal"/>
        <w:ind w:firstLine="709"/>
        <w:rPr/>
      </w:pPr>
      <w:r>
        <w:rPr/>
        <w:t>1. лица, имеющие среднее профессиональное образование и отвечающие квалификационным требованиям, указанным в квалификационных справочниках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2. </w:t>
      </w:r>
      <w:r>
        <w:rPr/>
        <w:t>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Normal"/>
        <w:ind w:firstLine="709"/>
        <w:rPr/>
      </w:pPr>
      <w:r>
        <w:rPr/>
        <w:t>3. лица, имеющие высшее образование и отвечающие квалификационным требованиям, указанным в профессиональных стандартах;</w:t>
      </w:r>
    </w:p>
    <w:p>
      <w:pPr>
        <w:pStyle w:val="Normal"/>
        <w:ind w:firstLine="709"/>
        <w:rPr>
          <w:i/>
          <w:i/>
        </w:rPr>
      </w:pPr>
      <w:r>
        <w:rPr/>
        <w:t>4. лица, имеющие среднее профессиональное или высшее образование и отвечающие квалификационным требованиям, указанным в квалификационных справочник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right="176" w:hanging="0"/>
        <w:jc w:val="both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suppressAutoHyphens w:val="true"/>
        <w:autoSpaceDE w:val="false"/>
        <w:ind w:right="176" w:hanging="0"/>
        <w:jc w:val="center"/>
        <w:rPr>
          <w:szCs w:val="20"/>
        </w:rPr>
      </w:pPr>
      <w:r>
        <w:rPr>
          <w:szCs w:val="20"/>
        </w:rPr>
        <w:t>ПЕДАГОГИКА И ПСИХОЛОГИЯ</w:t>
      </w:r>
    </w:p>
    <w:p>
      <w:pPr>
        <w:pStyle w:val="Normal"/>
        <w:suppressAutoHyphens w:val="true"/>
        <w:autoSpaceDE w:val="false"/>
        <w:ind w:right="17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>
          <w:i/>
          <w:szCs w:val="20"/>
        </w:rPr>
        <w:t>16. Процесс изменения личности ребенка в процессе ее взаимодействия с реальной действительностью, появление физических и социально-психологических новообразований в структуре личности понимается как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autoSpaceDE w:val="false"/>
        <w:ind w:left="720" w:hanging="0"/>
        <w:rPr>
          <w:szCs w:val="20"/>
        </w:rPr>
      </w:pPr>
      <w:r>
        <w:rPr>
          <w:szCs w:val="20"/>
        </w:rPr>
        <w:t>1. Становление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autoSpaceDE w:val="false"/>
        <w:ind w:left="720" w:hanging="0"/>
        <w:rPr>
          <w:szCs w:val="20"/>
        </w:rPr>
      </w:pPr>
      <w:r>
        <w:rPr>
          <w:szCs w:val="20"/>
        </w:rPr>
        <w:t>2. Формирование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</w:tabs>
        <w:suppressAutoHyphens w:val="true"/>
        <w:autoSpaceDE w:val="false"/>
        <w:ind w:left="720" w:hanging="0"/>
        <w:rPr>
          <w:szCs w:val="20"/>
        </w:rPr>
      </w:pPr>
      <w:r>
        <w:rPr>
          <w:szCs w:val="20"/>
        </w:rPr>
        <w:t>3. Социализац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autoSpaceDE w:val="false"/>
        <w:ind w:left="720" w:hanging="0"/>
        <w:rPr>
          <w:szCs w:val="20"/>
        </w:rPr>
      </w:pPr>
      <w:r>
        <w:rPr>
          <w:szCs w:val="20"/>
        </w:rPr>
        <w:t>4. Воспитание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7. Психолого-педагогические критерии эффективности обучения систематизировал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А. Менчинска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С. Якиманска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Ф. Талызи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И. Кабанова – Мелле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 Воспитательная деятельность осуществляется на основе не столько знания ребенка (факты), сколько его понимания, проникновения в его мышление, чувства, переживания (смыслы) – это положение</w:t>
      </w:r>
    </w:p>
    <w:p>
      <w:pPr>
        <w:pStyle w:val="Style16"/>
        <w:tabs>
          <w:tab w:val="clear" w:pos="709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рменевтического подхода</w:t>
      </w:r>
    </w:p>
    <w:p>
      <w:pPr>
        <w:pStyle w:val="Style16"/>
        <w:tabs>
          <w:tab w:val="clear" w:pos="709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меологического подхода</w:t>
      </w:r>
    </w:p>
    <w:p>
      <w:pPr>
        <w:pStyle w:val="Style16"/>
        <w:tabs>
          <w:tab w:val="clear" w:pos="709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бивалентного подхода</w:t>
      </w:r>
    </w:p>
    <w:p>
      <w:pPr>
        <w:pStyle w:val="Style16"/>
        <w:tabs>
          <w:tab w:val="clear" w:pos="709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9. Библиотерапия – эт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ндивидуального здоровь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авыков и способностей противостоять неординарным ситуациям на основе синтезирования ситуации чт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ние человека с помощью психологических средств воздейств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направленное руководство духовным развитием человека, подготовка его к жизни и деятельности в определенном обществ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0. Способность устанавливать и поддерживать необходимые контакты с другими людьми, в частности, в условиях педагогического взаимодействия называе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активной толерантность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муникативной состоятельность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ой толерантность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уникативной компетентность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1. Возрастом интенсивного  интеллектуального развития принято считать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ладший школьный возрас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школьный возрас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стковый возрас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Юношеский возраст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2. Развивающее обучение рассматривает учащего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самообучающийся субъект уч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объект обучающих воздействий учител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субъект, усваивающий знания, умения, навыки в качестве самоцели, а не как средство развит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субъект, усваивающий знания, умения, навыки как средство развит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3. Подход к обучению, строится на таком способе организации учебно-познавательной деятельности обучаемых, при котором они являются не пассивными получателями информации, а сами активно участвуют в учебном процессе, называе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тност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нитив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4. Новым подходом в воспитании детей являе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стно-ориентирован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ы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родосообраз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нитивный подхо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. Теория обучения младших школьников, которая основывается на учете внутренних закономерностей развития ребенка, развитии нравственных качеств и эстетических чувств, воли, формировании внутреннего побуждения к учению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ческая теория Л.В. Занко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ая теория Н.А. Менчинск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ологическая теория Д.Б. Эльконина и В.В. Давыдо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ческая теория Ш.А. Амонашвил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 Создание новой информации или использование новых способов ее анализа и обобщ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ое мышл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мышл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тическое мышл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уктивное мышле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27.  </w:t>
      </w:r>
      <w:r>
        <w:rPr>
          <w:rFonts w:cs="Calibri"/>
          <w:i/>
        </w:rPr>
        <w:t>Что понимается под образованием согласно Федеральному закону №273-ФЗ «Об образовании в Российской Федерации»?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hd w:fill="FFFFFF" w:val="clear"/>
        </w:rPr>
        <w:t>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  <w:t>2. образование - это результат обучения, означает формирование образов, законченных представлений об изучаемых предметах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</w:t>
      </w:r>
      <w:r>
        <w:rPr>
          <w:rFonts w:cs="Calibri"/>
          <w:bCs/>
          <w:shd w:fill="FFFFFF" w:val="clear"/>
        </w:rPr>
        <w:t xml:space="preserve">  единый целенаправленный процесс воспитания и обучения, являющийся</w:t>
      </w:r>
      <w:r>
        <w:rPr>
          <w:rFonts w:cs="Calibri"/>
        </w:rPr>
        <w:t xml:space="preserve"> </w:t>
      </w:r>
      <w:r>
        <w:rPr>
          <w:rFonts w:cs="Calibri"/>
          <w:bCs/>
          <w:shd w:fill="FFFFFF" w:val="clear"/>
        </w:rPr>
        <w:t>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 xml:space="preserve"> </w:t>
      </w:r>
      <w:r>
        <w:rPr>
          <w:rFonts w:cs="Calibri"/>
        </w:rPr>
        <w:t>4. получение систематизированных знаний и навыков, обучение, прос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8. Как соотносятся понятия навыка и умения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  </w:t>
      </w:r>
      <w:r>
        <w:rPr/>
        <w:tab/>
        <w:t>1. Они синонимич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</w:t>
      </w:r>
      <w:r>
        <w:rPr/>
        <w:tab/>
        <w:t>2. Умения формируются позже навык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  <w:t xml:space="preserve">     3. Это не связанные понятия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</w:t>
      </w:r>
      <w:r>
        <w:rPr/>
        <w:tab/>
        <w:t>4. Навык сложнее умения</w:t>
      </w:r>
    </w:p>
    <w:p>
      <w:pPr>
        <w:pStyle w:val="Normal"/>
        <w:jc w:val="both"/>
        <w:rPr/>
      </w:pPr>
      <w:r>
        <w:rPr>
          <w:i/>
        </w:rPr>
        <w:t>29. Является ли информационная  компетентность обязательным требованием  квалификационной характеристики   по всем педагогическим должностям работников образования?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1. Да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4860" w:leader="none"/>
          <w:tab w:val="left" w:pos="5760" w:leader="none"/>
        </w:tabs>
        <w:ind w:left="720" w:hanging="0"/>
        <w:jc w:val="both"/>
        <w:rPr/>
      </w:pPr>
      <w:r>
        <w:rPr/>
        <w:t>2. Да, за исключением педагогов-библиотекаре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340" w:leader="none"/>
          <w:tab w:val="left" w:pos="3420" w:leader="none"/>
          <w:tab w:val="left" w:pos="5040" w:leader="none"/>
        </w:tabs>
        <w:ind w:left="720" w:hanging="0"/>
        <w:jc w:val="both"/>
        <w:rPr/>
      </w:pPr>
      <w:r>
        <w:rPr/>
        <w:t>3. Требование предъявляется дифференцированно от занимаемой педагогической должност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720" w:hanging="0"/>
        <w:jc w:val="both"/>
        <w:rPr/>
      </w:pPr>
      <w:r>
        <w:rPr/>
        <w:t>4. Единый квалификационный справочник по должностям работников образования  данного требования не содержит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00" w:leader="none"/>
        </w:tabs>
        <w:jc w:val="both"/>
        <w:rPr/>
      </w:pPr>
      <w:r>
        <w:rPr>
          <w:i/>
        </w:rPr>
        <w:t>30. Является ли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 компонентом квалификационной характеристики по должности педагога-библиотекаря?</w:t>
      </w:r>
    </w:p>
    <w:p>
      <w:pPr>
        <w:pStyle w:val="Normal"/>
        <w:ind w:left="720" w:hanging="0"/>
        <w:jc w:val="both"/>
        <w:rPr/>
      </w:pPr>
      <w:r>
        <w:rPr/>
        <w:t>1. Да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2. Нет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3. Требование предъявляется дифференцированно от  типа и вида образовательного учреждения, в котором работает педагог-библиотекарь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  <w:t>4. В квалификационной характеристике по должности педагога-библиотекаря данное требование не предусмотрено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72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jc w:val="both"/>
        <w:rPr/>
      </w:pPr>
      <w:r>
        <w:rPr>
          <w:i/>
        </w:rPr>
        <w:t>31. В сфере личностного развития духовно-нравственное воспитание обучающихся должно обеспечить:</w:t>
      </w:r>
    </w:p>
    <w:p>
      <w:pPr>
        <w:pStyle w:val="Normal"/>
        <w:ind w:left="720" w:hanging="0"/>
        <w:jc w:val="both"/>
        <w:rPr/>
      </w:pPr>
      <w:r>
        <w:rPr/>
        <w:t>1. Законопослушность и сознательно поддерживаемый гражданами правопорядок</w:t>
      </w:r>
    </w:p>
    <w:p>
      <w:pPr>
        <w:pStyle w:val="Normal"/>
        <w:ind w:left="720" w:hanging="0"/>
        <w:jc w:val="both"/>
        <w:rPr/>
      </w:pPr>
      <w:r>
        <w:rPr/>
        <w:t>2. Готовность и способность выражать и отстаивать свою общественную позицию, критически оценивать собственные намерения, мысли и поступки</w:t>
      </w:r>
    </w:p>
    <w:p>
      <w:pPr>
        <w:pStyle w:val="Normal"/>
        <w:ind w:left="720" w:hanging="0"/>
        <w:jc w:val="both"/>
        <w:rPr/>
      </w:pPr>
      <w:r>
        <w:rPr/>
        <w:t>3. Укреплению национальной безопасности</w:t>
      </w:r>
    </w:p>
    <w:p>
      <w:pPr>
        <w:pStyle w:val="Normal"/>
        <w:ind w:left="720" w:hanging="0"/>
        <w:jc w:val="both"/>
        <w:rPr/>
      </w:pPr>
      <w:r>
        <w:rPr/>
        <w:t>4. Развитость чувства патриотизма и гражданской солидар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i/>
        </w:rPr>
        <w:t>32. Какие психологические аспекты изучения читателей являются приоритетными при организации обслуживания:</w:t>
      </w:r>
    </w:p>
    <w:p>
      <w:pPr>
        <w:pStyle w:val="Normal"/>
        <w:ind w:left="720" w:hanging="0"/>
        <w:jc w:val="both"/>
        <w:rPr/>
      </w:pPr>
      <w:r>
        <w:rPr/>
        <w:t>1. Психология читателя</w:t>
      </w:r>
    </w:p>
    <w:p>
      <w:pPr>
        <w:pStyle w:val="Normal"/>
        <w:ind w:left="720" w:hanging="0"/>
        <w:jc w:val="both"/>
        <w:rPr/>
      </w:pPr>
      <w:r>
        <w:rPr/>
        <w:t>2. Психология книги</w:t>
      </w:r>
    </w:p>
    <w:p>
      <w:pPr>
        <w:pStyle w:val="Normal"/>
        <w:ind w:left="720" w:hanging="0"/>
        <w:jc w:val="both"/>
        <w:rPr/>
      </w:pPr>
      <w:r>
        <w:rPr/>
        <w:t>3. Психология библиотечной работы</w:t>
      </w:r>
    </w:p>
    <w:p>
      <w:pPr>
        <w:pStyle w:val="Normal"/>
        <w:ind w:left="720" w:hanging="0"/>
        <w:jc w:val="both"/>
        <w:rPr/>
      </w:pPr>
      <w:r>
        <w:rPr/>
        <w:t>4. Психология рекла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3. Какие виды конфликтов возможны при библиотечном обслуживании:</w:t>
      </w:r>
    </w:p>
    <w:p>
      <w:pPr>
        <w:pStyle w:val="Normal"/>
        <w:ind w:left="720" w:hanging="0"/>
        <w:jc w:val="both"/>
        <w:rPr/>
      </w:pPr>
      <w:r>
        <w:rPr/>
        <w:t>1.Внутриличностный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2.Межличностный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3.Межгрупповой</w:t>
      </w:r>
    </w:p>
    <w:p>
      <w:pPr>
        <w:pStyle w:val="Normal"/>
        <w:tabs>
          <w:tab w:val="clear" w:pos="709"/>
          <w:tab w:val="left" w:pos="1080" w:leader="none"/>
          <w:tab w:val="left" w:pos="2220" w:leader="none"/>
        </w:tabs>
        <w:ind w:left="720" w:hanging="0"/>
        <w:jc w:val="both"/>
        <w:rPr/>
      </w:pPr>
      <w:r>
        <w:rPr/>
        <w:t>4.Все варианты</w:t>
      </w:r>
    </w:p>
    <w:p>
      <w:pPr>
        <w:pStyle w:val="Normal"/>
        <w:tabs>
          <w:tab w:val="clear" w:pos="709"/>
          <w:tab w:val="left" w:pos="1080" w:leader="none"/>
          <w:tab w:val="left" w:pos="22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4. Одним из авторов учебной программы по курсу «Основы информационной культуры личности» является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1.В.Б. Антипова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2.Н.И. Гендин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3.Т.М.Кашурников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4.Г.В. Чулкин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4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</w:rPr>
        <w:t>35. Какие  методы обучения   могут быть выделены в группу методов по характеру учебно-познавательной деятельности обучаемых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1. Исследовательские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2. Словесные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3. Пассивные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4. Практические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6. Какое из определений соответствует понятию «форма организации» обучения: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jc w:val="both"/>
        <w:rPr/>
      </w:pPr>
      <w:r>
        <w:rPr/>
        <w:t>1. Способ обучающей работы педагога и организации учебной работы учащихся по овладению теоретической и мировоззренческо-нравственной стороной изучаемого материала, умениями и навыками про применению усвоенных знаний на практике, проверке и оценке знаний обучаемых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jc w:val="both"/>
        <w:rPr/>
      </w:pPr>
      <w:r>
        <w:rPr/>
        <w:t>2. Внешнее выражение согласованной деятельности педагога и обучаемых, осуществляемой в определенном порядке и режиме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jc w:val="both"/>
        <w:rPr/>
      </w:pPr>
      <w:r>
        <w:rPr/>
        <w:t>3. Организация взаимодействия учащихся в учебных группах, микрогруппах, отдельных учащихся между собой и с преподавателем в рамках того или иного вида занятия (фронтальная, групповая, индивидуальная, парная)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jc w:val="both"/>
        <w:rPr/>
      </w:pPr>
      <w:r>
        <w:rPr/>
        <w:t>4. Содержательно-процессуальная, или внутренняя сторона  учебного процесса</w:t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i/>
        </w:rPr>
        <w:t>37. К дидактическим требованиям урока не относятся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1. Четкое определение образовательных задач каждого урок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2. Рациональное сочетание разнообразных видов, форм и методов обучени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3. Обеспечение оперативной обратной связи, действенного контроля и управлени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4. Определение воспитательных возможностей учебного материала, деятельности на уроке, формирование и постановка реально достижимых воспитательных целей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left="72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i/>
        </w:rPr>
        <w:t>38. Какие особенности необходимо выявить у  младших школьников для того, чтобы обосновать выбор методов, форм и средств обучения основам информационной культуры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1. Физические характеристик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2. Психофизиологические характеристик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3. Психологические характеристик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4. Педагогические характеристик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9. Какая форма общения наиболее характерна для библиотечного обслуживания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1. Анонимна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2. Функционально-ролева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3. Неформальна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4. Деловая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ТЕХНОЛОГИЯ РАБОТЫ ПЕДАГОГА-БИБЛИОТЕКА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0. Документы, размещенные на внешних технических средствах, получаемые библиотекой во временное пользование через информационно-коммуникационные сети относятся к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окументам на микроформ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аудиовизуальным документам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электронным документам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зоизда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1. Какое направление в деятельности школьных библиотек предусматривает полноценную реализацию замыслов ФГОС О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нформационно-методическое обеспечение образовательного процесса в тех аспектах, которые прописаны в стандартах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изация образовательного процесса в общеобразовательных организациях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недрение образовательных технологий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рганизация маркетинговой деятельности по внедрению образовательных услу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2.</w:t>
      </w:r>
      <w:r>
        <w:rPr/>
        <w:t xml:space="preserve"> </w:t>
      </w:r>
      <w:r>
        <w:rPr>
          <w:i/>
        </w:rPr>
        <w:t>Мастер-класс как методическая форма обобщения и распространения библиотечного опыта предполагает: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/>
        <w:t>проведение открытого библиотечного мероприятия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/>
        <w:t>лекционное изложение опыта собственной библиотечной деятельности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/>
        <w:t>информационное представление методов, приемов, форм деятельности, которые удаются автору, и обучение аудитории этим методам, приемам и формам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/>
        <w:t>отчет о проделанной работе за определен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3. Программа развития библиотеки образовательной организации обосновывает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необходимость преобразований, намечает пути модернизации работы библиотек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финансовые вложения для реализации образовательной программы образовательной организации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одержание деятельности библиотеки образовательной организации за текущий год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требования к библиотеке образовательной организации конкретного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4. На каком из нижеперечисленных этапов проектной деятельности возрастает роль школьного библиотекар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формирование методических задач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ыдвижение гипотезы решения проблем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бсуждение плана работы обучающихся индивидуально или в группе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бсуждение возможных источников информации, вопросов защиты авторск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>45. Под медиаобразованием понимают образование, ориентированное н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сотрудничать с представителями СМ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выбирать программное обеспечение для реализации информационной деятельност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использовать средства коммуникации для приобретения различных знаний, творческого самовыражения и дать оценку достоверности информации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подготовить журнальную ста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260" w:leader="none"/>
        </w:tabs>
        <w:jc w:val="both"/>
        <w:rPr/>
      </w:pPr>
      <w:r>
        <w:rPr>
          <w:i/>
        </w:rPr>
        <w:t>46. Какой фактор влияет на содержание и характер чтения на современном этапе?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1. Экономический фактор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2. Психологический фактор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3. Социокультурный фактор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4. Демографический фактор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i/>
        </w:rPr>
        <w:t>47. По каким основаниям (признакам) не принято структурировать библиотечный фонд?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1. По содержанию;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2. По читательскому назначению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3. По видам документов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4. По признаку распространенности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jc w:val="both"/>
        <w:rPr/>
      </w:pPr>
      <w:r>
        <w:rPr>
          <w:i/>
        </w:rPr>
        <w:t>48. Какой из факторов определяет стратегию маркетинговой концепции развития библиотечного фонда?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1. Финансовые затраты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2. Внешние и внутренние условия окружающей среды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3. Назначение и цели функционирования библиотечного фонда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4. Библиографические запросы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49.Один из абсолютных показателей, характеризующих работу библиотеки, это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Количество книговыда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Показатели интенсивности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Показатели структуры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Показатель динам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0. Библиотечная технология – это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Методика решения производственной задачи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Последовательно осуществляемые действия для создания библиотечных продуктов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Совокупность средств и орудий тру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800" w:leader="none"/>
        </w:tabs>
        <w:ind w:left="720" w:hanging="0"/>
        <w:jc w:val="both"/>
        <w:rPr/>
      </w:pPr>
      <w:r>
        <w:rPr/>
        <w:t>Действия, обеспечивающие нормальное функционирование библиоте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1. Паблик Рилейшнз – эт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Один из этапов маркетингового исследова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Обеспечение оптимального положения на рынке и разработка комплекса маркетинга для продуктов и услуг библиотек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Мероприятия по связям с общественностью для установления взаимоотношений между библиотекой, учреждениями и органами управл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 xml:space="preserve">Мероприятия по файндрейзинг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2. Библиотечная этика –  это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Совокупность специфических требований и норм нравственности библиотекаря при выполнении им профессиональных обязанностей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Кодекс поведения библиотечных профессионалов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Определенные нравственные требования, которые имеют значение для библиотекарей как профессиональной группы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53. Суммарный учет всех видов документов это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Учет партиями по одному сопроводительному докумен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Учет с помощью методов инвентаризации с присвоением документу инвентарного номера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Учет с присвоением документу факсимильного знака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Учет партиями без сопроводительного документа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54. Какой срок хранения установлен для актов на списание произведений печати или других документов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5 лет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10 лет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Постоянно, до ликвидации библиотек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1 год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55. Документы, принятые от читателей взамен утерянных, фиксируются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В инвентарной книге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В Книге суммарного учета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В Дневнике библиотек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В  Тетради учета книг и других документов, принятых от читателей взамен утерянных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56.  Что не  входит в понятие «информационная культура личности»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Информационная грамотность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Грамотность в сфере ИКТ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Способность человека создавать новые информационные продукты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 xml:space="preserve">4. Способность человека писать программы без предварительной разработки спецификаций и оперативно вносить исправления в работающие программы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i/>
        </w:rPr>
        <w:t>57.  Информатизация  общества – это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1. Процесс развития и внедрения технической базы компьютеров, обеспечивающий оперативное получение результатов переработки информаци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2. Организованный социально-экономический процесс создания оптимальных условий для удовлетворения информационных потребностей и реализации прав граждан и организаций на использование информационных ресурсов цивилизации с использованием ИКТ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3. Внедрение и развитие компьютерного аппаратно-программного обеспечения в библиотечных технологиях и библиотечную практик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4. Развитие  возможностей библиотек по хранению и предоставлению (популяризации)  культурных ценностей народа, общества, зафиксированных на адекватных технологическому уровню общества носителях информаци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i/>
        </w:rPr>
        <w:t xml:space="preserve">58.   Сайт – это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1. Группа страничек, принадлежащих одной и той же фирме, организации или частному лицу и связанных между собой по содержанию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>2.  Совокупность электронных документов (файлов) частного лица или организации в компьютерной сети, объединённая под одним адресом (доменным именем или IP-адресом)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>3.  Программа для сетевого компьютера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 xml:space="preserve">4. Программное обеспечение, выполняющее какую-либо конкретную функцию для пользователя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>
          <w:i/>
        </w:rPr>
        <w:t>59. Информационные ресурсы общества – это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>1.Отдельные документы, отдельные массивы документов, документы и массивы документов в информационных системах (библиотеках, фондах, банках-данных)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>2. Первичные документы, которые используются предприятиями для осуществления своей деятельности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>3. Отчетные документы, необходимые для принятия управленческих решений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  <w:t>4. Аналитические материалы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60. Единицами наблюдения методического мониторинга не является:</w:t>
      </w:r>
    </w:p>
    <w:p>
      <w:pPr>
        <w:pStyle w:val="Normal"/>
        <w:numPr>
          <w:ilvl w:val="0"/>
          <w:numId w:val="25"/>
        </w:numPr>
        <w:rPr/>
      </w:pPr>
      <w:r>
        <w:rPr/>
        <w:t>Показатели эффективности деятельности библиотеки (например: движение фонда, книгообеспеченность, обращаемость и читаемость.</w:t>
      </w:r>
    </w:p>
    <w:p>
      <w:pPr>
        <w:pStyle w:val="Normal"/>
        <w:numPr>
          <w:ilvl w:val="0"/>
          <w:numId w:val="25"/>
        </w:numPr>
        <w:rPr/>
      </w:pPr>
      <w:r>
        <w:rPr/>
        <w:t>Кадровый состав школьных библиотек</w:t>
      </w:r>
    </w:p>
    <w:p>
      <w:pPr>
        <w:pStyle w:val="Normal"/>
        <w:numPr>
          <w:ilvl w:val="0"/>
          <w:numId w:val="25"/>
        </w:numPr>
        <w:rPr/>
      </w:pPr>
      <w:r>
        <w:rPr/>
        <w:t>Уровень психо-эмоционального состояния школьных библиотекарей</w:t>
      </w:r>
    </w:p>
    <w:p>
      <w:pPr>
        <w:pStyle w:val="Normal"/>
        <w:numPr>
          <w:ilvl w:val="0"/>
          <w:numId w:val="25"/>
        </w:numPr>
        <w:rPr/>
      </w:pPr>
      <w:r>
        <w:rPr/>
        <w:t>Информационная продукция школьных библиот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1. Наличие у человека комплекса знаний, умений, навыков, обеспечивающих  целенаправленную самостоятельную  деятельность по оптимальному удовлетворению личных  информационных потребностей, интерес к информационной деятельности, осознание её важной роли в образовательных процессах, осознанный выбор  источников информации и овладение алгоритмами их переработки, комплексное использование традиционных, электронных, сетевых и других информационных ресурсов, активное информационное поведение – это:</w:t>
      </w:r>
    </w:p>
    <w:p>
      <w:pPr>
        <w:pStyle w:val="Normal"/>
        <w:ind w:firstLine="709"/>
        <w:rPr/>
      </w:pPr>
      <w:r>
        <w:rPr/>
        <w:t>1. Информационная культура</w:t>
      </w:r>
    </w:p>
    <w:p>
      <w:pPr>
        <w:pStyle w:val="Normal"/>
        <w:ind w:firstLine="709"/>
        <w:rPr/>
      </w:pPr>
      <w:r>
        <w:rPr/>
        <w:t>2. Культура поведения</w:t>
      </w:r>
    </w:p>
    <w:p>
      <w:pPr>
        <w:pStyle w:val="Normal"/>
        <w:ind w:firstLine="709"/>
        <w:rPr/>
      </w:pPr>
      <w:r>
        <w:rPr/>
        <w:t>3. Культура художественная</w:t>
      </w:r>
    </w:p>
    <w:p>
      <w:pPr>
        <w:pStyle w:val="Normal"/>
        <w:ind w:firstLine="709"/>
        <w:rPr/>
      </w:pPr>
      <w:r>
        <w:rPr/>
        <w:t>4. Массовая культу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</w:rPr>
        <w:t>62. Объектами методического мониторинга являютс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инамика показателей деятельности библиотек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вижение библиотечных кадров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ыявление и распространение библиотечных новшеств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се из вышеперечислен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260" w:leader="none"/>
        </w:tabs>
        <w:ind w:left="72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jc w:val="both"/>
        <w:rPr/>
      </w:pPr>
      <w:r>
        <w:rPr>
          <w:i/>
        </w:rPr>
        <w:t>63. С чего вы начнете разрабатывать экспозиционный план локальной тематической выставки?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1. Систематизация отобранных документов по разделам выставки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2. Определите тему и читательское назначение выставки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3. Установите читательское назначение выставки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4. Просмотрите рекомендательные библиографические пособия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i/>
        </w:rPr>
        <w:t>64. Какая форма массового обслуживания читателей способствует повышению эффективности библиотечной выстав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Громкое чт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Обсуждение кни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Устный обзо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Литературный суд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i/>
        </w:rPr>
        <w:t>65. Беседа с читателем – эт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Организационная  форма работ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Форма индивидуальной работы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Метод изучения информационных потребносте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Комплексная форма пропаганды литературы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jc w:val="both"/>
        <w:rPr/>
      </w:pPr>
      <w:r>
        <w:rPr>
          <w:i/>
        </w:rPr>
        <w:t>66. В состав аналитико-синтетической обработки документов входит процесс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Хран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Комплектов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Рефериров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  <w:t>Информационного обслуживания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7. Определите основной источник выявления литературы для рекомендательного пособия «малой» формы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Государственные библиографические указатели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Каталоги и картотеки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Текущие научно-вспомогательные библиографические пособия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Издательско-книготорговые пособия</w:t>
      </w:r>
    </w:p>
    <w:p>
      <w:pPr>
        <w:pStyle w:val="Normal"/>
        <w:tabs>
          <w:tab w:val="clear" w:pos="709"/>
          <w:tab w:val="right" w:pos="108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i/>
        </w:rPr>
        <w:t>68. Целью аналитико-синтетической обработки документов является преобразование содержания документа для:</w:t>
      </w:r>
    </w:p>
    <w:p>
      <w:pPr>
        <w:pStyle w:val="Normal"/>
        <w:ind w:left="720" w:hanging="0"/>
        <w:jc w:val="both"/>
        <w:rPr/>
      </w:pPr>
      <w:r>
        <w:rPr/>
        <w:t>1. Технической обработки</w:t>
      </w:r>
    </w:p>
    <w:p>
      <w:pPr>
        <w:pStyle w:val="Normal"/>
        <w:ind w:left="720" w:hanging="0"/>
        <w:jc w:val="both"/>
        <w:rPr/>
      </w:pPr>
      <w:r>
        <w:rPr/>
        <w:t>2. Извлечение фактов, оценки, обобщения</w:t>
      </w:r>
    </w:p>
    <w:p>
      <w:pPr>
        <w:pStyle w:val="Normal"/>
        <w:ind w:left="720" w:hanging="0"/>
        <w:jc w:val="both"/>
        <w:rPr/>
      </w:pPr>
      <w:r>
        <w:rPr/>
        <w:t>3. Размещения</w:t>
      </w:r>
    </w:p>
    <w:p>
      <w:pPr>
        <w:pStyle w:val="Normal"/>
        <w:ind w:left="720" w:hanging="0"/>
        <w:jc w:val="both"/>
        <w:rPr/>
      </w:pPr>
      <w:r>
        <w:rPr/>
        <w:t>4. Обеспечения учета и хран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69. Что выясняет адресная библиографическая справка?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Место издания какого-либо документа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Место хранения документа в фонде конкретной библиотеки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В каком издании, и в каком году было опубликовано произведе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  <w:t>Факт существования искомого документа, точность приведенных библиографических данных</w:t>
      </w:r>
    </w:p>
    <w:p>
      <w:pPr>
        <w:pStyle w:val="Normal"/>
        <w:tabs>
          <w:tab w:val="clear" w:pos="709"/>
          <w:tab w:val="righ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0. Что устанавливает уточняющая справка?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Место встречи двух лиц, место проживания автора документа, персоны, о которой рассказывается в документе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Место издания какого-либо документа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Место хранения документа в фонде конкретной библиотеки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В каком издании, и в каком году было опубликовано произведение</w:t>
      </w:r>
    </w:p>
    <w:p>
      <w:pPr>
        <w:pStyle w:val="Normal"/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71. Чем отличается систематический каталог от систематической картотеки статей?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Он отражает только фонд библиотеки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В нем применяют более дробные деления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Он отражает только один вид документов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Алфавитная расстановка внутри разде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72. Индексом «я2» Таблиц общих типовых делений (ОТД) обозначается понятие:</w:t>
      </w:r>
    </w:p>
    <w:p>
      <w:pPr>
        <w:pStyle w:val="Normal"/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1. Учебник</w:t>
      </w:r>
    </w:p>
    <w:p>
      <w:pPr>
        <w:pStyle w:val="Normal"/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2. Журнал</w:t>
      </w:r>
    </w:p>
    <w:p>
      <w:pPr>
        <w:pStyle w:val="Normal"/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3.Словарь</w:t>
      </w:r>
    </w:p>
    <w:p>
      <w:pPr>
        <w:pStyle w:val="Normal"/>
        <w:tabs>
          <w:tab w:val="clear" w:pos="709"/>
          <w:tab w:val="right" w:pos="900" w:leader="none"/>
        </w:tabs>
        <w:ind w:left="720" w:hanging="0"/>
        <w:jc w:val="both"/>
        <w:rPr/>
      </w:pPr>
      <w:r>
        <w:rPr/>
        <w:t>4.Библиографический указатель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26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73. Библиографическое описание – это совокупность:</w:t>
      </w:r>
    </w:p>
    <w:p>
      <w:pPr>
        <w:pStyle w:val="Normal"/>
        <w:ind w:left="720" w:hanging="0"/>
        <w:rPr/>
      </w:pPr>
      <w:r>
        <w:rPr/>
        <w:t xml:space="preserve">1.Библиографических сведений                                                         </w:t>
      </w:r>
    </w:p>
    <w:p>
      <w:pPr>
        <w:pStyle w:val="Normal"/>
        <w:ind w:left="720" w:hanging="0"/>
        <w:rPr/>
      </w:pPr>
      <w:r>
        <w:rPr/>
        <w:t>2.   Фактографических сведений о документе</w:t>
      </w:r>
    </w:p>
    <w:p>
      <w:pPr>
        <w:pStyle w:val="Normal"/>
        <w:ind w:left="720" w:hanging="0"/>
        <w:rPr/>
      </w:pPr>
      <w:r>
        <w:rPr/>
        <w:t>3. Регистрационных сведений о документе</w:t>
      </w:r>
    </w:p>
    <w:p>
      <w:pPr>
        <w:pStyle w:val="Normal"/>
        <w:ind w:left="720" w:hanging="0"/>
        <w:rPr/>
      </w:pPr>
      <w:r>
        <w:rPr/>
        <w:t>4.Адресные сведения о докумен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74. Объектом библиографического описания являются:</w:t>
      </w:r>
    </w:p>
    <w:p>
      <w:pPr>
        <w:pStyle w:val="Normal"/>
        <w:ind w:left="720" w:hanging="0"/>
        <w:rPr/>
      </w:pPr>
      <w:r>
        <w:rPr/>
        <w:t xml:space="preserve">1. Любые явления природы </w:t>
      </w:r>
    </w:p>
    <w:p>
      <w:pPr>
        <w:pStyle w:val="Normal"/>
        <w:ind w:left="720" w:hanging="0"/>
        <w:rPr/>
      </w:pPr>
      <w:r>
        <w:rPr/>
        <w:t>2. Документы</w:t>
      </w:r>
    </w:p>
    <w:p>
      <w:pPr>
        <w:pStyle w:val="Normal"/>
        <w:ind w:left="720" w:hanging="0"/>
        <w:rPr/>
      </w:pPr>
      <w:r>
        <w:rPr/>
        <w:t>3. Факты</w:t>
      </w:r>
    </w:p>
    <w:p>
      <w:pPr>
        <w:pStyle w:val="Normal"/>
        <w:ind w:left="720" w:hanging="0"/>
        <w:rPr/>
      </w:pPr>
      <w:r>
        <w:rPr/>
        <w:t>4. Общественное яв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75.В состав  библиографической записи не входит:</w:t>
      </w:r>
    </w:p>
    <w:p>
      <w:pPr>
        <w:pStyle w:val="Normal"/>
        <w:ind w:left="720" w:hanging="0"/>
        <w:rPr/>
      </w:pPr>
      <w:r>
        <w:rPr/>
        <w:t>1. Оглавление</w:t>
      </w:r>
    </w:p>
    <w:p>
      <w:pPr>
        <w:pStyle w:val="Normal"/>
        <w:ind w:left="720" w:hanging="0"/>
        <w:rPr/>
      </w:pPr>
      <w:r>
        <w:rPr/>
        <w:t>2. Библиографическое описание</w:t>
      </w:r>
    </w:p>
    <w:p>
      <w:pPr>
        <w:pStyle w:val="Normal"/>
        <w:ind w:left="720" w:hanging="0"/>
        <w:rPr/>
      </w:pPr>
      <w:r>
        <w:rPr/>
        <w:t>3. Классификационные индексы</w:t>
      </w:r>
    </w:p>
    <w:p>
      <w:pPr>
        <w:pStyle w:val="Normal"/>
        <w:ind w:left="720" w:hanging="0"/>
        <w:rPr/>
      </w:pPr>
      <w:r>
        <w:rPr/>
        <w:t>4. Аннот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76.Основной функцией библиографического описания  является:</w:t>
      </w:r>
    </w:p>
    <w:p>
      <w:pPr>
        <w:pStyle w:val="Normal"/>
        <w:ind w:left="720" w:hanging="0"/>
        <w:rPr/>
      </w:pPr>
      <w:r>
        <w:rPr/>
        <w:t>1. Идентификационная</w:t>
      </w:r>
    </w:p>
    <w:p>
      <w:pPr>
        <w:pStyle w:val="Normal"/>
        <w:ind w:left="720" w:hanging="0"/>
        <w:rPr/>
      </w:pPr>
      <w:r>
        <w:rPr/>
        <w:t>2. Рекламная</w:t>
      </w:r>
    </w:p>
    <w:p>
      <w:pPr>
        <w:pStyle w:val="Normal"/>
        <w:ind w:left="720" w:hanging="0"/>
        <w:rPr/>
      </w:pPr>
      <w:r>
        <w:rPr/>
        <w:t>3. Рекомендательная</w:t>
      </w:r>
    </w:p>
    <w:p>
      <w:pPr>
        <w:pStyle w:val="Normal"/>
        <w:ind w:left="720" w:hanging="0"/>
        <w:rPr/>
      </w:pPr>
      <w:r>
        <w:rPr/>
        <w:t>4. Научно-популяр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77.Расширенное библиографическое описание включает:</w:t>
      </w:r>
    </w:p>
    <w:p>
      <w:pPr>
        <w:pStyle w:val="Normal"/>
        <w:ind w:left="720" w:hanging="0"/>
        <w:rPr/>
      </w:pPr>
      <w:r>
        <w:rPr/>
        <w:t>1. Обязательные элементы</w:t>
      </w:r>
    </w:p>
    <w:p>
      <w:pPr>
        <w:pStyle w:val="Normal"/>
        <w:ind w:left="720" w:hanging="0"/>
        <w:rPr/>
      </w:pPr>
      <w:r>
        <w:rPr/>
        <w:t>2. Обязательные элементы и некоторые факультативные элементы</w:t>
      </w:r>
    </w:p>
    <w:p>
      <w:pPr>
        <w:pStyle w:val="Normal"/>
        <w:ind w:left="720" w:hanging="0"/>
        <w:rPr/>
      </w:pPr>
      <w:r>
        <w:rPr/>
        <w:t>3.Факультативные элементы</w:t>
      </w:r>
    </w:p>
    <w:p>
      <w:pPr>
        <w:pStyle w:val="Normal"/>
        <w:ind w:left="720" w:hanging="0"/>
        <w:rPr/>
      </w:pPr>
      <w:r>
        <w:rPr/>
        <w:t>4. Обязательные элементы и все факультативные элеме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78. Философско-методологической основой библиотечно-библиографической классификации (ББК) является:</w:t>
      </w:r>
    </w:p>
    <w:p>
      <w:pPr>
        <w:pStyle w:val="Normal"/>
        <w:ind w:left="720" w:hanging="0"/>
        <w:rPr/>
      </w:pPr>
      <w:r>
        <w:rPr/>
        <w:t>1. Классификация библиотечных учреждений</w:t>
      </w:r>
    </w:p>
    <w:p>
      <w:pPr>
        <w:pStyle w:val="Normal"/>
        <w:ind w:left="720" w:hanging="0"/>
        <w:rPr/>
      </w:pPr>
      <w:r>
        <w:rPr/>
        <w:t>2. Классификация библиотечных процессов</w:t>
      </w:r>
    </w:p>
    <w:p>
      <w:pPr>
        <w:pStyle w:val="Normal"/>
        <w:ind w:left="720" w:hanging="0"/>
        <w:rPr/>
      </w:pPr>
      <w:r>
        <w:rPr/>
        <w:t>3. Классификация наук и явлений действительности</w:t>
      </w:r>
    </w:p>
    <w:p>
      <w:pPr>
        <w:pStyle w:val="Normal"/>
        <w:ind w:left="720" w:hanging="0"/>
        <w:rPr/>
      </w:pPr>
      <w:r>
        <w:rPr/>
        <w:t>4. Классификация  процесса комплектования фондов библиоте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79. В ББК вспомогательные таблицы классификации называются:</w:t>
      </w:r>
    </w:p>
    <w:p>
      <w:pPr>
        <w:pStyle w:val="Normal"/>
        <w:ind w:left="720" w:hanging="0"/>
        <w:rPr/>
      </w:pPr>
      <w:r>
        <w:rPr/>
        <w:t>1. Таблицами определителей</w:t>
      </w:r>
    </w:p>
    <w:p>
      <w:pPr>
        <w:pStyle w:val="Normal"/>
        <w:ind w:left="720" w:hanging="0"/>
        <w:rPr/>
      </w:pPr>
      <w:r>
        <w:rPr/>
        <w:t>2. Алфавитно-предметными указателями</w:t>
      </w:r>
    </w:p>
    <w:p>
      <w:pPr>
        <w:pStyle w:val="Normal"/>
        <w:ind w:left="720" w:hanging="0"/>
        <w:rPr/>
      </w:pPr>
      <w:r>
        <w:rPr/>
        <w:t>3. Таблицами типовых делений</w:t>
      </w:r>
    </w:p>
    <w:p>
      <w:pPr>
        <w:pStyle w:val="Normal"/>
        <w:ind w:left="720" w:hanging="0"/>
        <w:rPr/>
      </w:pPr>
      <w:r>
        <w:rPr/>
        <w:t>4. Таблицами индекс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80.Рекомендательная аннотация является средством практической реализации главным образом функции библиографической информации:</w:t>
      </w:r>
    </w:p>
    <w:p>
      <w:pPr>
        <w:pStyle w:val="Normal"/>
        <w:ind w:left="720" w:hanging="0"/>
        <w:rPr/>
      </w:pPr>
      <w:r>
        <w:rPr/>
        <w:t>1. Поисковой</w:t>
      </w:r>
    </w:p>
    <w:p>
      <w:pPr>
        <w:pStyle w:val="Normal"/>
        <w:ind w:left="720" w:hanging="0"/>
        <w:rPr/>
      </w:pPr>
      <w:r>
        <w:rPr/>
        <w:t>2. Коммуникативной</w:t>
      </w:r>
    </w:p>
    <w:p>
      <w:pPr>
        <w:pStyle w:val="Normal"/>
        <w:ind w:left="720" w:hanging="0"/>
        <w:rPr/>
      </w:pPr>
      <w:r>
        <w:rPr/>
        <w:t>3. Оценочной</w:t>
      </w:r>
    </w:p>
    <w:p>
      <w:pPr>
        <w:pStyle w:val="Normal"/>
        <w:ind w:left="720" w:hanging="0"/>
        <w:rPr/>
      </w:pPr>
      <w:r>
        <w:rPr/>
        <w:t>4. Аналитическ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81. Реферат – это: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1. Краткая характеристика документа, его части или группы документов с точки зрения назначения, содержания, формы и других особенностей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2. Краткое точное изложение содержания документа или его части, включающие основные фактические сведения и выводы, необходимые для первоначального ознакомления с документом и определения целесообразности обращения к нему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3. Информационное произведение, содержащее сводную характеристику состояния какого-либо вопроса со степенью свертывания, достаточной для ориентации определенной категории потребителей информации в документальном или информационном потоке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  <w:t>4. Краткий, логически выстроенный текст, в котором отражены основные положения, идеи и результаты  чьей-либо работы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82. С точки зрения профессиологии, педагог - библиотекарь эт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620" w:leader="none"/>
        </w:tabs>
        <w:ind w:left="720" w:hanging="0"/>
        <w:jc w:val="both"/>
        <w:rPr/>
      </w:pPr>
      <w:r>
        <w:rPr/>
        <w:t>Профессия, содержанием которой является библиотечно-информационная деятельнос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620" w:leader="none"/>
        </w:tabs>
        <w:ind w:left="720" w:hanging="0"/>
        <w:jc w:val="both"/>
        <w:rPr/>
      </w:pPr>
      <w:r>
        <w:rPr/>
        <w:t>Профессионал, занимающийся книгораспространение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620" w:leader="none"/>
        </w:tabs>
        <w:ind w:left="720" w:hanging="0"/>
        <w:jc w:val="both"/>
        <w:rPr/>
      </w:pPr>
      <w:r>
        <w:rPr/>
        <w:t>Представитель профессий группы «человек-человек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  <w:tab w:val="left" w:pos="1620" w:leader="none"/>
        </w:tabs>
        <w:ind w:left="720" w:hanging="0"/>
        <w:jc w:val="both"/>
        <w:rPr/>
      </w:pPr>
      <w:r>
        <w:rPr/>
        <w:t>Социально-профессиональная группа обществ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83. В  каких случаях проводится чаще всего библиографическая консультация?</w:t>
      </w:r>
    </w:p>
    <w:p>
      <w:pPr>
        <w:pStyle w:val="Normal"/>
        <w:ind w:left="720" w:hanging="0"/>
        <w:jc w:val="both"/>
        <w:rPr/>
      </w:pPr>
      <w:r>
        <w:rPr/>
        <w:t>1. Приходится иметь дело со студентами, школьниками</w:t>
      </w:r>
    </w:p>
    <w:p>
      <w:pPr>
        <w:pStyle w:val="Normal"/>
        <w:ind w:left="720" w:hanging="0"/>
        <w:jc w:val="both"/>
        <w:rPr/>
      </w:pPr>
      <w:r>
        <w:rPr/>
        <w:t>2. Читатель обращается с трудным разовым запросом, предполагающим просмотр большого количества документов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. Пользователь библиотеки обращается с долговременно действующим узко-специальным запросом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4. Библиограф (библиотекарь) не имеет достаточного времени для поиска необходимой информаци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84. Использование совокупных фондов библиотек региона и страны возможно через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Почтовые услуг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Межбиблиотечный абонемент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Читальный зал библиотек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Телефонную связь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85. Отличительным признаком краеведческой литературы является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Издательство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Автор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Локальный характер содержания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Название произведения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>
          <w:i/>
        </w:rPr>
        <w:t>86. Заявление педагогического работника на аттестацию с целью установления квалификационной категории предоставляется ссылка на документ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>
          <w:i/>
        </w:rPr>
        <w:t>1.</w:t>
        <w:tab/>
      </w:r>
      <w:r>
        <w:rPr/>
        <w:t>по истечению срока действия имеющейся квалификационной категории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  <w:t>2.</w:t>
        <w:tab/>
        <w:t>за три месяца до истечения срока имеющейся квалификационной категории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  <w:t>3.</w:t>
        <w:tab/>
        <w:t>за месяц до истечения срока имеющейся квалификационной категории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  <w:t>4.</w:t>
        <w:tab/>
        <w:t>в год аттестации в любое врем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87. Вам необходимо установить наличие в библиотеке журнала «Педагогика». Что при этом может быть использовано?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Алфавитный каталог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Систематический каталог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Библиографические указател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Картотека периодики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88. Вам необходимо подобрать литературу о творчестве М.Булгакова. С помощью какого источника вы можете это осуществить?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Летопись газетных статей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Картотека заглавий произведений художественной литературы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Библиографическая база данных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Прикнижные списк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89. К учебно-программным изданиям относятся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Тематический план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Альбомы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Учебный справочник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Учебник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</w:rPr>
        <w:t>90. Одним из основных свойств  научного текста является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1. Структурированность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Отвлеченность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Обобщенность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4. Эмоциальность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  <w:tab w:val="left" w:pos="4500" w:leader="none"/>
        </w:tabs>
        <w:jc w:val="both"/>
        <w:rPr/>
      </w:pPr>
      <w:r>
        <w:rPr>
          <w:i/>
        </w:rPr>
        <w:t xml:space="preserve">91. Мультимедиа – это </w:t>
      </w:r>
    </w:p>
    <w:p>
      <w:pPr>
        <w:pStyle w:val="Normal"/>
        <w:ind w:left="720" w:hanging="0"/>
        <w:rPr/>
      </w:pPr>
      <w:r>
        <w:rPr/>
        <w:t>1. Новейшая информационная технология, которая является одной из наиболее перспективных  для использования в сфере коммуникаций</w:t>
      </w:r>
    </w:p>
    <w:p>
      <w:pPr>
        <w:pStyle w:val="Normal"/>
        <w:ind w:left="720" w:hanging="0"/>
        <w:rPr/>
      </w:pPr>
      <w:r>
        <w:rPr/>
        <w:t>2. Дословно означает «многие среды»</w:t>
      </w:r>
    </w:p>
    <w:p>
      <w:pPr>
        <w:pStyle w:val="Normal"/>
        <w:ind w:left="720" w:hanging="0"/>
        <w:rPr/>
      </w:pPr>
      <w:r>
        <w:rPr/>
        <w:t>3. Это особый вид компьютерной технологии, которая объединяет в себе как традиционную статическую визуальную, так и динамическую информацию</w:t>
      </w:r>
    </w:p>
    <w:p>
      <w:pPr>
        <w:pStyle w:val="Normal"/>
        <w:ind w:left="720" w:hanging="0"/>
        <w:rPr/>
      </w:pPr>
      <w:r>
        <w:rPr/>
        <w:t>4. Публицистические программы, основанные на использовании принципа «театра теней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i/>
        </w:rPr>
        <w:t>92.  Автоматизированное рабочее место – это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Совокупность технических, лингвистических и программных  средств, обеспечивающих автоматизацию функций пользователя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Персональная ЭВМ, обеспечивающая автоматизацию функций пользователя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Персональная ЭВМ и пользователь, совместно реализующие вычислительный процесс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Программный комплекс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  <w:t>93.</w:t>
        <w:tab/>
        <w:t>В Республике Татарстан педагогический работник предоставляет заявление на аттестацию с целью установления квалификационной категории (первой и высшей) ссылка на документ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>
          <w:i/>
        </w:rPr>
        <w:t>1.</w:t>
        <w:tab/>
      </w:r>
      <w:r>
        <w:rPr/>
        <w:t>через информационную систему «Электронное образование»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  <w:t>2.</w:t>
        <w:tab/>
        <w:t>лично в Министерство образования и науки Республики Татарстан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  <w:t>3.</w:t>
        <w:tab/>
        <w:t>через информационную систему «Электронное образование» или лично в Министерство образования и науки Республики Татарстан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/>
      </w:pPr>
      <w:r>
        <w:rPr/>
        <w:t>4.</w:t>
        <w:tab/>
        <w:t>в муниципальный отдел образова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/>
        </w:rPr>
        <w:t>94. Какую программу используют для создания презентаций?</w:t>
      </w:r>
    </w:p>
    <w:p>
      <w:pPr>
        <w:pStyle w:val="Normal"/>
        <w:suppressAutoHyphens w:val="tru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1. Microsoft Office Access</w:t>
      </w:r>
    </w:p>
    <w:p>
      <w:pPr>
        <w:pStyle w:val="Normal"/>
        <w:suppressAutoHyphens w:val="tru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2. Microsoft Office Excel</w:t>
      </w:r>
    </w:p>
    <w:p>
      <w:pPr>
        <w:pStyle w:val="Normal"/>
        <w:suppressAutoHyphens w:val="tru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3. Microsoft Office PowerPoint</w:t>
      </w:r>
    </w:p>
    <w:p>
      <w:pPr>
        <w:pStyle w:val="Normal"/>
        <w:suppressAutoHyphens w:val="tru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 xml:space="preserve">4. Microsoft Office Publisher </w:t>
      </w:r>
    </w:p>
    <w:p>
      <w:pPr>
        <w:pStyle w:val="Normal"/>
        <w:suppressAutoHyphens w:val="tru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95. Какой из 4-х библиографических коммуникативных форматов рекомендован Минкультуры РФ в качестве единого формата для всех библиотек страны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-5220" w:leader="none"/>
          <w:tab w:val="right" w:pos="1080" w:leader="none"/>
        </w:tabs>
        <w:suppressAutoHyphens w:val="true"/>
        <w:autoSpaceDE w:val="false"/>
        <w:ind w:left="720" w:hanging="0"/>
        <w:jc w:val="both"/>
        <w:rPr/>
      </w:pPr>
      <w:r>
        <w:rPr/>
        <w:t>Мекоф/ТК  (ГОСТ 7.19.19)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-5220" w:leader="none"/>
          <w:tab w:val="right" w:pos="1080" w:leader="none"/>
        </w:tabs>
        <w:suppressAutoHyphens w:val="tru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USMARC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-5220" w:leader="none"/>
          <w:tab w:val="right" w:pos="1080" w:leader="none"/>
        </w:tabs>
        <w:suppressAutoHyphens w:val="true"/>
        <w:autoSpaceDE w:val="false"/>
        <w:ind w:left="720" w:hanging="0"/>
        <w:jc w:val="both"/>
        <w:rPr/>
      </w:pPr>
      <w:r>
        <w:rPr/>
        <w:t>РУСМАРК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-5220" w:leader="none"/>
          <w:tab w:val="right" w:pos="1080" w:leader="none"/>
        </w:tabs>
        <w:suppressAutoHyphens w:val="true"/>
        <w:autoSpaceDE w:val="false"/>
        <w:ind w:left="720" w:hanging="0"/>
        <w:jc w:val="both"/>
        <w:rPr/>
      </w:pPr>
      <w:r>
        <w:rPr>
          <w:lang w:val="en-US"/>
        </w:rPr>
        <w:t>UNIMARC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80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080" w:leader="none"/>
        </w:tabs>
        <w:suppressAutoHyphens w:val="true"/>
        <w:autoSpaceDE w:val="false"/>
        <w:jc w:val="both"/>
        <w:rPr/>
      </w:pPr>
      <w:r>
        <w:rPr>
          <w:i/>
        </w:rPr>
        <w:t xml:space="preserve">96. </w:t>
      </w:r>
      <w:r>
        <w:rPr>
          <w:i/>
          <w:lang w:val="en-US"/>
        </w:rPr>
        <w:t>WWW</w:t>
      </w:r>
      <w:r>
        <w:rPr>
          <w:i/>
        </w:rPr>
        <w:t xml:space="preserve"> – это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 xml:space="preserve">1. Графическое инструментальное средство поиска информации по гипертекстовым ссылкам. Информация на </w:t>
      </w:r>
      <w:r>
        <w:rPr>
          <w:lang w:val="en-US"/>
        </w:rPr>
        <w:t>WWW</w:t>
      </w:r>
      <w:r>
        <w:rPr/>
        <w:t>-серверах хранится в виде набора документов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2. Программа, осуществляющая автоматический поиск файлов информации с заданным именем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720" w:hanging="0"/>
        <w:jc w:val="both"/>
        <w:rPr/>
      </w:pPr>
      <w:r>
        <w:rPr/>
        <w:t>3. Программа, позволяющая просматривать информацию, содержащуюся на конкретном сервере в Интернет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4. Интерфейс прикладной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97. К компетенциям педагога-библиотекаря в сфере информационно-коммуникационных технологий относятся:</w:t>
      </w:r>
    </w:p>
    <w:p>
      <w:pPr>
        <w:pStyle w:val="Normal"/>
        <w:jc w:val="both"/>
        <w:rPr/>
      </w:pPr>
      <w:r>
        <w:rPr/>
        <w:t>1. наличие общих представлений о дидактических возможностях ИКТ</w:t>
      </w:r>
    </w:p>
    <w:p>
      <w:pPr>
        <w:pStyle w:val="Normal"/>
        <w:jc w:val="both"/>
        <w:rPr/>
      </w:pPr>
      <w:r>
        <w:rPr/>
        <w:t>2. все ответы верные</w:t>
      </w:r>
    </w:p>
    <w:p>
      <w:pPr>
        <w:pStyle w:val="Normal"/>
        <w:jc w:val="both"/>
        <w:rPr/>
      </w:pPr>
      <w:r>
        <w:rPr/>
        <w:t>3. владение основами методики внедрения цифровых образовательных ресурсов в учебно-воспитательный процесс</w:t>
      </w:r>
    </w:p>
    <w:p>
      <w:pPr>
        <w:pStyle w:val="Normal"/>
        <w:jc w:val="both"/>
        <w:rPr/>
      </w:pPr>
      <w:r>
        <w:rPr/>
        <w:t>4. 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98. </w:t>
      </w:r>
      <w:r>
        <w:rPr>
          <w:i/>
        </w:rPr>
        <w:t xml:space="preserve">Информационно-образовательная среда организации, осуществляющей образовательную деятельность, включает: </w:t>
      </w:r>
    </w:p>
    <w:p>
      <w:pPr>
        <w:pStyle w:val="Normal"/>
        <w:jc w:val="both"/>
        <w:rPr/>
      </w:pPr>
      <w:r>
        <w:rPr/>
        <w:t>1. образовательные программы, ориентированные на достижение личностных, предметных и метапредметных результатов</w:t>
      </w:r>
    </w:p>
    <w:p>
      <w:pPr>
        <w:pStyle w:val="Normal"/>
        <w:jc w:val="both"/>
        <w:rPr/>
      </w:pPr>
      <w:r>
        <w:rPr/>
        <w:t>2.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нформационно-коммуникационное оборудование, коммуникационные каналы, систему современных педагогических технологий</w:t>
      </w:r>
    </w:p>
    <w:p>
      <w:pPr>
        <w:pStyle w:val="Normal"/>
        <w:jc w:val="both"/>
        <w:rPr/>
      </w:pPr>
      <w:r>
        <w:rPr/>
        <w:t>3. систему условий реализации образовательной программы общего образования</w:t>
      </w:r>
    </w:p>
    <w:p>
      <w:pPr>
        <w:pStyle w:val="Normal"/>
        <w:jc w:val="both"/>
        <w:rPr/>
      </w:pPr>
      <w:r>
        <w:rPr/>
        <w:t>4. программу развития универсальных учебных действий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99. Процессы, методы поиска, сбора, хранения, обработки, предоставления, распространения информации, способы осуществления этих процессов и методов – это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1. коммуникационная технолог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2.  дистанционные образовательные технологи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3. информационная технолог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4. электронное обучение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100. Цифровые образовательные ресурсы (ЦОР) - это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1. представленные на компьютере файлы и папки педагог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2. услуга по предоставлению вычислительных мощностей для размещения информации на сервере, постоянно находящемся в сети Интернет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3.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 звукозаписи, символьные объекты и деловая графика, текстовые документы и иные учебные материалы, необходимые для организации учебного процесс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4. защищенные патентами изобретения,  логотипы,  компьютерные программы, книги, хореографические постановки, картины, аудиовизуальные изображения, звуковые запис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Борисова, О. О. Рекламно-информационн технологии библио</w:t>
        <w:softHyphen/>
        <w:t>течной деятельности  [ Текст ]: учеб.- практ.пособие/О. О. Борисова; Орлов. гос. ун-т культуры и искусств. – СПб.: Профессия, 2006.-318,[1]с.:ил.-(Библиотек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Вершинин, М. И.Электронный каталог: проблемы и решения [Текст]: учеб.-практ. пособие /М. И. Вершинин. – СПб.: Профессия, 2007. – 230,[1]с. – (Библиотек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 xml:space="preserve">Галимова, Е. Я. Организационная культура библиотеки: учеб. пособие /Краснодар. гос. ун- т  культуры и искусств. – М.:ИПО Профиздат: МГУК, 2002. – 56с.: табл., схем. – (Совр.б-ка; Вып.29)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Головина, Г. В. Деловая культура руко</w:t>
        <w:softHyphen/>
        <w:t>водителя библиотеки в современном информационном обществе [Текст]: учеб.-метод. пособие /Г. В. Головина, А. А. Прокопчук. – М.: Литера, 2010. – 152с. – (Современная библиотека; Вып.80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Грибков, Д. Н.Электронные ресурсы культурно-образователь</w:t>
        <w:softHyphen/>
        <w:t>ной деятельности [Текст]: учеб.-метод. пособие /Д. Н. Грибков. – М.: Литера, 2010. – 127с. – (Современная библиотека; Вып.83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88" w:hanging="360"/>
        <w:jc w:val="both"/>
        <w:rPr/>
      </w:pPr>
      <w:r>
        <w:rPr/>
        <w:t>Дворкина, М. Я.Библиотечная среда: теория и организация [Текст] /М. Я. Дворкина. – М.: Литера, 2009. – 101с. – (Современная библиотека; Вып.62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Качанова, Е. Ю. Инновационно-методическая работа библио</w:t>
        <w:softHyphen/>
        <w:t>тек [Текст] /Е. Ю. Качанова; Хабаров. гос. ин-т искусств и культуры. – СПб.: Профессия, 2007. – 335с.: ил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Кашурникова, Т. М. Чудо, имя которому – книга [Текст] /Т. М. Кашурникова. – М.: Школьная библиотека, 2006. – 104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Коготков, Д. Я. Библиографическая деятельность библиотеки: организация, технологии, управление [Текст]: учебник. – СПб.: Профессия, 2008. – 304с.: ил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88" w:hanging="360"/>
        <w:jc w:val="both"/>
        <w:rPr/>
      </w:pPr>
      <w:r>
        <w:rPr/>
        <w:t>Краткий справочник школьного библиотекаря / авт. О. Р. Старовойтова при участии Т. И. Поляковой, Ю. В. Лисовской; под общ. ред. Г. И. Поздняковой. – CПб.: Профессия, 2001. – 352с.: ил. – (Библи</w:t>
        <w:softHyphen/>
        <w:t>отек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88" w:hanging="360"/>
        <w:jc w:val="both"/>
        <w:rPr/>
      </w:pPr>
      <w:r>
        <w:rPr/>
        <w:t>Крук, Н. В. Библиотечные уроки по чтению [Текст]: 1-9 кл.: сценарии: в 2 ч. /Н. В. Крук, И. В. Котом</w:t>
        <w:softHyphen/>
        <w:t xml:space="preserve">цева. – М.: Русская школьная библиотечная ассоциация. – (Профессиональная библиотека школьного библиотекаря приложение к журналу "Школьная библиотека"; Сер.1, Вып.2-3). –(Методическая копилка школьного библиотекаря). – Ч.1: 1-4 кл. – 2010. –503 с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88" w:hanging="360"/>
        <w:jc w:val="both"/>
        <w:rPr/>
      </w:pPr>
      <w:r>
        <w:rPr/>
        <w:t>Макменеми, Д. Предоставление электронных услуг [Текст]: руководство для публичных библиотек и центров обучения / пер. с англ.: Е. М. Зайцевой, К. Ю. Волковой; под ред.Я. Л. Шрайберга. – М.: Омега-Л, 2006. – 246,[1]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Мезенцева, О. П. Библиотечно-информационная деятельность [Текст]: Специальность 052700: гос. образоват. стандарт, пример. прогр., учеб. планы: сб. норматив. документов и учеб.-метод. обеспечения /под общ. ред. О. П. Мезенцевой. – М.: Фаир-пресс, 2005. – 990,[1]с. – (Специальный издательский проект для библиотек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176" w:hanging="360"/>
        <w:jc w:val="both"/>
        <w:rPr/>
      </w:pPr>
      <w:r>
        <w:rPr/>
        <w:t xml:space="preserve">Мелентьева, Ю. П.Библиотечное обслуживание [Текст]: учеб. для студентов вузов /Ю. П. Меленьтева. – М.: ФАИР, 2006. – 251,[1]с. –(Специальный издательский проект для библиотек)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Методика обучения литературе в начальной школе [Текст]: учеб. для студентов вузов /под ред. М. П. Воюшиной. – М.: Акаде</w:t>
        <w:softHyphen/>
        <w:t>мия, 2010. –283,[1]с. – (Высшее профессиональное образование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 xml:space="preserve">Митрофанова, С. В. Учет библиотечных фондов: метод. пособие. – М.: ИПО Профиздат, 2003. – 160с.: табл. – (Совр.б-ка;Вып.21)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176" w:hanging="360"/>
        <w:jc w:val="both"/>
        <w:rPr/>
      </w:pPr>
      <w:r>
        <w:rPr/>
        <w:t>Молодёжь. Чтение. Успех.[Текст]: сб. материлов науч.-практ. конф. – М.: Русская школьная библиотечная ассоциация, 2008. – 127с.: ил., фот. –(Профессиональная библиотека школьного библиоте</w:t>
        <w:softHyphen/>
        <w:t>каря: прил. к журн. "Школьная библиотека"; Сер.1;вып.7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176" w:hanging="360"/>
        <w:jc w:val="both"/>
        <w:rPr/>
      </w:pPr>
      <w:r>
        <w:rPr/>
        <w:t>Панкова, Е. В., Беркутова, Л. С. Электронное библиографи</w:t>
        <w:softHyphen/>
        <w:t>ческое пособие [Текст]: практ. руководство для библ. работ</w:t>
        <w:softHyphen/>
        <w:t>ников / Е. В. Панкова, Л. С. Беркутова. – М.: Форум, 2008. – 127с.: ил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Пилко, И. С. Информационные и библиотечные технологии [Те</w:t>
        <w:softHyphen/>
        <w:t>кст]: учеб. пособие/И. С. Пилко; Кемеров.гос.ун-т культуры и искусств. – Спб.: Профессия, 2006. – 341,[1]с.: ил., табл., сх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Протопопова, Е. Э. Издательская деятель</w:t>
        <w:softHyphen/>
        <w:t>ность библиотеки [Текст] /Е. Э. Протопопова, Е. В. Кузакова. – М.: Литера, 2009. – 92с. – (Современная библиотека; Вып.68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88" w:hanging="360"/>
        <w:jc w:val="both"/>
        <w:rPr/>
      </w:pPr>
      <w:r>
        <w:rPr/>
        <w:t>Сергеева, Ю. С. Библиотечное дело и библиотековедение [Текст]: конспект лекций /Ю. С. Сергеева. – М.: Приор-издат, 2006. – 171с. – (Конспект лекций: в помощь студенту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Соколов, А. В.Науки об информации и библиотекарь [Текст]: проф.-мировозрен. пособие/А. В. Соколов. – М.: Литера, 2010. – 143 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Справочник  библиотекаря [Текст].-изд. 3-е, испр. и доп. –М.:Сфера,2007.-495с.:ил.-(Библиотек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Столяров,Юрий Николаевич.  Как сохранить библиотечный фонд: Секреты старого книгохранителя: учеб.-метод. пособие /МГУКИ. – 2- е изд., дораб. и доп. – М.: ИПО Профиздат: МГУКИ, 2002. – 192с. – (Совр б-ка; Вып.9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Сукиасян, Эдуард Рубенович. Библиотечные каталоги: метод. материалы. – М.: ИПО Профиздат, 2003. – 192с. – (Совр.б-ка; Вып.19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704" w:hanging="360"/>
        <w:jc w:val="both"/>
        <w:rPr/>
      </w:pPr>
      <w:r>
        <w:rPr/>
        <w:t xml:space="preserve">Тихомирова, И. И. Психология детского чтения от А до Я: метод. слов.- справ. для библиотекарей. – М.: Шк.б-ка, 2004. – 238с.: ил. – (Проф. б-чка шк. библиотекаря; Сер.1; Вып.7-8)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Фокеев, В. А. Библиографическая наука и практика [Текст]: терминолог. слов. /В. А. Фокеев. – СПб.: Профессия, 2008. – 269,[1] с. – (Библиотека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Формирование информационной культуры личности в библио</w:t>
        <w:softHyphen/>
        <w:t>теках и образовательных учреждениях: [учеб.-метод. пособие]. – 2- е изд., перераб. – М.: Шк.б-ка, 2003. – 296с.: табл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88" w:hanging="360"/>
        <w:jc w:val="both"/>
        <w:rPr/>
      </w:pPr>
      <w:r>
        <w:rPr/>
        <w:t>Щирикова, Л. Д. Социально-ориентированная проектная деятельность в библиотеке [Текст]: науч.-практ. пособие / Л. Д. Щирикова, Н. В. Яценко. – М.: Литера, 2010. – 93с. – (Современная библиотека; Вып.89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right="176" w:hanging="360"/>
        <w:jc w:val="both"/>
        <w:rPr/>
      </w:pPr>
      <w:r>
        <w:rPr/>
        <w:t>Электронные документы: создание и использование в публичных библиотеках [ Текст]:справочник /науч. ред.: Р. С. Гиляревский, Г. Ф. Гордулакова. – М.: Сфера, 2007. – 663с.: табл., схе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0" w:hanging="360"/>
        <w:jc w:val="both"/>
        <w:rPr/>
      </w:pPr>
      <w:r>
        <w:rPr/>
        <w:t>Ястребова, Е. М. Корпоративная культура библиотеки: теория история, современные тенденции [Текст] /Е. М. Ястребова. – М.: Литера, 2009. –254с. – (Современная библиотека; Вып.64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Нормативно-правовые документы: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</w:t>
      </w:r>
      <w:r>
        <w:rPr>
          <w:sz w:val="24"/>
          <w:szCs w:val="24"/>
          <w:lang w:val="ru-RU"/>
        </w:rPr>
        <w:t xml:space="preserve"> № 273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оссийской Фе</w:t>
        <w:softHyphen/>
        <w:t>дерации от 26 августа 2010 г. № 761 н «Об утверждении Единого квалификаци</w:t>
        <w:softHyphen/>
        <w:t>онного справочника должностей руководителей, специалистов и служащих, раз</w:t>
        <w:softHyphen/>
        <w:t>дел «Квалификационные характеристики должностей работников образования» (далее - приказ М3 и СР РФ № 761н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7 апреля 2014 г. №276 «О порядке проведения аттестации педагогических работников ор</w:t>
        <w:softHyphen/>
        <w:t>ганизаций, осуществляющих образовательную деятельность»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</w:t>
        <w:softHyphen/>
        <w:t>ния и науки Республики Татарстан № 79/15 от 14 января 2015 г. «Об утверждении Положения о формах и процедурах аттестации педагогических работников Республики Та</w:t>
        <w:softHyphen/>
        <w:t>тарстан, осуществляющих образовательную деятельность»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</w:t>
        <w:softHyphen/>
        <w:t>ния и науки Республики Татарстан № 405/15 от 29 января 2015 г. «Об утверждении Положения об экспертных группах при аттестационной комиссии Министерства образова</w:t>
        <w:softHyphen/>
        <w:t>ния и науки Республики Татарстан»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еспублики Татарстан от 25 июля 2014 г. № 4231/14 «Об утверждении Административного регламента Министер</w:t>
        <w:softHyphen/>
        <w:t>ства образования и науки Республики Татарстан по предоставлению государ</w:t>
        <w:softHyphen/>
        <w:t>ственной услуги по аттестации педагогических работников организаций, осу</w:t>
        <w:softHyphen/>
        <w:t>ществляющих образовательную деятельность в Республике Татарстан» (далее - Регламент)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</w:t>
        <w:softHyphen/>
        <w:t>ния и науки Республики Татарстан № 987/15 от 18 февраля 2015 г. «Об утверждении Положе</w:t>
        <w:softHyphen/>
        <w:t>ния об экспертной комиссии по муниципальному образованию Республики Та</w:t>
        <w:softHyphen/>
        <w:t>тарстан для проведения аттестации с целью установления соответствия уровня квалификации педагогических работников требованиям, предъявляемым к ква</w:t>
        <w:softHyphen/>
        <w:t>лификационным категориям (первой или высшей) аттестационной комиссии Министерства образования и науки Республики Татарстан»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750" w:leader="none"/>
        </w:tabs>
        <w:spacing w:lineRule="auto" w:line="360"/>
        <w:ind w:left="108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Отраслевому соглашению между Министерством образова</w:t>
        <w:softHyphen/>
        <w:t>ния и науки Республики Татарстан и Татарским республиканским комитетом профсоюза работников народного образования на 2014-2016 гг. «Права и льготы, предоставляемые работникам образования Республики Татарстан при подго</w:t>
        <w:softHyphen/>
        <w:t>товке и проведении аттестации»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826" w:leader="none"/>
        </w:tabs>
        <w:spacing w:lineRule="auto" w:line="360" w:before="0" w:after="27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еспублики Татарстан от 18 февраля 2015 г. № 988/15 «О проведении аттестации педагогических работ</w:t>
        <w:softHyphen/>
        <w:t>ников организаций Республики Татарстан, осуществляющих образовательную деятельность в 2015 году»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826" w:leader="none"/>
        </w:tabs>
        <w:spacing w:lineRule="auto" w:line="360" w:before="0" w:after="27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еспублики Татарстан от 26.12.2014 г. №76/77 «Об Экспертном совете при Министерстве образования и науки» Республики Татарстан по инновационной работе в системе образования;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9"/>
          <w:tab w:val="left" w:pos="826" w:leader="none"/>
        </w:tabs>
        <w:spacing w:lineRule="auto" w:line="360" w:before="0" w:after="270"/>
        <w:ind w:left="10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«Об утверждении Положения о порядке аттестации руководителей (ректоров, директоров, заведующих, начальников) государственных образовательных учреждений, учрежденных Министерством образования и науки Республики Татарстан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5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435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9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2"/>
      <w:ind w:hanging="440"/>
      <w:jc w:val="center"/>
    </w:pPr>
    <w:rPr>
      <w:sz w:val="2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dmin</dc:creator>
  <dc:description/>
  <cp:keywords/>
  <dc:language>en-US</dc:language>
  <cp:lastModifiedBy>Шаяхметова</cp:lastModifiedBy>
  <cp:lastPrinted>2015-05-26T17:30:00Z</cp:lastPrinted>
  <dcterms:modified xsi:type="dcterms:W3CDTF">2018-02-02T13:30:00Z</dcterms:modified>
  <cp:revision>17</cp:revision>
  <dc:subject/>
  <dc:title>Педагог-библиотекарь</dc:title>
</cp:coreProperties>
</file>